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2888-2901/2024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5</w:t>
      </w:r>
      <w:r>
        <w:rPr>
          <w:sz w:val="28"/>
          <w:szCs w:val="28"/>
        </w:rPr>
        <w:t xml:space="preserve"> декабря 2024 года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Южное жилищно-эксплуатационное управление» к Сурову Андрею Сергеевичу, Суровой Елене Николаевне, Сурову Александру Андреевичу о взыскании солидарно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урова Андрея Сергеевича (паспорт *), Суровой Елены Николаевны (паспорт *), Сурова Александра Андреевича (паспорт *) в пользу общества с ограниченной ответственностью «Южное жилищно-эксплуатационное управление» (ИНН 8622003548) солидарно задолженность по оплате жилого помещения и коммунальных услуг по адресу: *, в размере 20623 (двадцать тысяч шестьсот двадцать три) рубля 23 копейки, из них: 19413 рублей 93 копейки – основной долг по оплате жилого помещения и коммунальных услуг за период с 01.01.2024 года по 31.10.2024 года, 1209 рублей 30 копеек – неустойка за несвоевременную оплату жилого помещения и коммунальных услуг за период с 13.02.2024 года по 12.11.2024 года, а также расходы на оплату услуг представителя в размере 3000 (две тысячи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